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如东县</w:t>
      </w:r>
      <w:r>
        <w:rPr>
          <w:rFonts w:eastAsia="方正小标宋_GBK;微软雅黑"/>
          <w:bCs/>
          <w:kern w:val="0"/>
          <w:sz w:val="36"/>
          <w:szCs w:val="36"/>
        </w:rPr>
        <w:t>2020</w:t>
      </w:r>
      <w:r>
        <w:rPr>
          <w:rFonts w:eastAsia="方正小标宋_GBK;微软雅黑"/>
          <w:bCs/>
          <w:kern w:val="0"/>
          <w:sz w:val="36"/>
          <w:szCs w:val="36"/>
        </w:rPr>
        <w:t>年公开选调优秀青年人才</w:t>
      </w:r>
    </w:p>
    <w:p>
      <w:pPr>
        <w:pStyle w:val="Normal"/>
        <w:widowControl/>
        <w:spacing w:lineRule="exact" w:line="54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综合能力考评名单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Cs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全日制研究生和部分“双一流”大学应届本科生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包亚星  卞  超  曹丁丁  查杨生  陈  博  陈丛明  陈  磊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陈  煜  仇倩颖  崔  佳  丁  静  高  凡  高加林  葛曼青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葛银华  顾  杨  顾  玥  郭慧恩  韩文承  何臻培  胡柯鑫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黄博文  黄文婷  黄  滢  纪吴珺  季鼎耀  季慧敏  江婷婷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江  欣  姜火凤  姜  丽  黎  成  李佳星  李  楠  李瑞生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李山剑  李  帅  李  甜  李晓东  李  荧  刘嵩涛  陆生慧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马海滕  毛媛媛  毛子铭  茅瀛丹  冒夏颖  聂克睿  潘迎鹏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彭甜甜  羌  宇  秦晨晨  邱成成  瞿璐璐  邵泽润  沈舒新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施陈威  石佳楠  史颖悟  孙  超  孙彤彤  孙亚林  唐伟佳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汪晨旭  王曹阳  王  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身份证号后四位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王婧雯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王  升  王亚凯  王  烨  王  艺  王益明  王  勇  王佑淦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王志旺  吴佳文  武  剑  肖博文  邢德纯  徐  宸  徐  硕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徐新迪  薛雨琴  严宝丽  严晓伟  杨庭玉  杨  洋  姚隆洋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于海敏  于姝敏  俞晓丹  袁文君  袁玉琦  袁  煜  袁  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张大为  张杰士  张淋翔  张  琳  张鹏威  张清旭  张  涛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张天莹  张雯娣  张馨方  张  赵  张  镇  赵兵辉  赵晶晶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赵  璐  赵亚青  郑  鹏  周小罗  周  晓  周缘缘  朱春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朱佳奇  朱建奇  朱  颖  朱宇航  庄春娟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县统招高学历人才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蔡  超  曹  峻  高学红  李小琴  刘晓宏  马金徽  齐  帜  瞿钰峰  田  军  王  峰  夏丽莉  徐萌萌  张  波  张春燕  章亮亮  周建冬  朱键鑫 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5:00Z</dcterms:created>
  <dc:creator>user</dc:creator>
  <dc:description/>
  <dc:language>en-US</dc:language>
  <cp:lastModifiedBy>ぺ灬cc果冻ル</cp:lastModifiedBy>
  <cp:lastPrinted>2020-07-13T17:11:00Z</cp:lastPrinted>
  <dcterms:modified xsi:type="dcterms:W3CDTF">2020-07-14T02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