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南通市人才事务所有限公司：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本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（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），因个人原因本人不能到现场进行报名，现特委托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同志（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）代为办理报名相关手续（报名岗位代码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）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委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受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日          期：                     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680" w:before="0" w:after="2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Lenovo</cp:lastModifiedBy>
  <dcterms:modified xsi:type="dcterms:W3CDTF">2020-07-15T08:4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